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В редакцию журнала</w:t>
        <w:br/>
        <w:t xml:space="preserve">«Актуальные проблемы современности: наука и общество» 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 xml:space="preserve">413865, г. Балаково, </w:t>
        <w:br/>
        <w:t>ул. Чапаева, д. 107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i/>
          <w:sz w:val="24"/>
          <w:szCs w:val="24"/>
        </w:rPr>
        <w:t>(ФИО, адрес, телефон, паспортные данные, электронный адрес с которого получена статья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, (ФИО), направляя свои литературные произведения (статьи) в  адрес издательства журнала «Актуальные проблемы современности: наука и общество»  по электронной почте editorial.aps@gmail.com, или при личной передаче, принимаю условия  действующей в издательстве журнала «Актуальные проблемы современности: наука и общество» Редакционной политики, размещенной на официальном сайте издательства http://i-journal.net// в разделе «Редакция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том числе, я подтверждаю свое предложение заключить с издателем журнала «Актуальные проблемы современности: наука и общество» (далее – лицензиат) </w:t>
      </w:r>
      <w:r>
        <w:rPr>
          <w:rFonts w:cs="Times New Roman" w:ascii="Times New Roman" w:hAnsi="Times New Roman"/>
          <w:b/>
          <w:sz w:val="24"/>
          <w:szCs w:val="24"/>
        </w:rPr>
        <w:t xml:space="preserve">безвозмездный </w:t>
      </w:r>
      <w:r>
        <w:rPr>
          <w:rFonts w:cs="Times New Roman" w:ascii="Times New Roman" w:hAnsi="Times New Roman"/>
          <w:sz w:val="24"/>
          <w:szCs w:val="24"/>
        </w:rPr>
        <w:t xml:space="preserve">лицензионный договор (простая лицензия) о предоставлении права использования моего литературного произведения способами и в пределах, установленных Редакционной политикой журнала «Актуальные проблемы современности: наука и общество»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Я подтверждаю, что согласен на оказание редакционно-издательских услуг редакцией журнала «Актуальные проблемы современности: наука и общество» для опубликования моей научной статьи в данном журнал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им я гарантирую, что являюсь автором указанных литературных произведений и в случае нарушения указанной гарантии обязуюсь возместить причиненный лицензиату ущер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заявлением я выражаю согласие на предоставление лицензиатом  права использования указанных произведений третьим лицам (сублицензионный договор) без дополнительного согласования со мной.</w:t>
      </w:r>
    </w:p>
    <w:p>
      <w:pPr>
        <w:pStyle w:val="Normal"/>
        <w:spacing w:lineRule="auto" w:line="4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 имеет намерение выразить запрет на использование Произведения в </w:t>
      </w:r>
      <w:r>
        <w:rPr>
          <w:rFonts w:cs="Times New Roman" w:ascii="Times New Roman" w:hAnsi="Times New Roman"/>
          <w:sz w:val="24"/>
          <w:szCs w:val="24"/>
        </w:rPr>
        <w:t>журнале «Актуальные проблемы современности: наука и общество»</w:t>
      </w:r>
      <w:r>
        <w:rPr>
          <w:rFonts w:cs="Times New Roman" w:ascii="Times New Roman" w:hAnsi="Times New Roman"/>
          <w:i/>
          <w:sz w:val="24"/>
          <w:szCs w:val="24"/>
        </w:rPr>
        <w:t>, или в иных изданиях и справочных правовых системах?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ить нужное: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Т ___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ли 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 ____Указать перечень изданий  здесь:</w:t>
      </w:r>
    </w:p>
    <w:p>
      <w:pPr>
        <w:pStyle w:val="Style14"/>
        <w:ind w:left="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</w:t>
      </w:r>
    </w:p>
    <w:p>
      <w:pPr>
        <w:pStyle w:val="Style14"/>
        <w:ind w:left="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</w:t>
      </w:r>
    </w:p>
    <w:p>
      <w:pPr>
        <w:pStyle w:val="Style14"/>
        <w:ind w:left="60" w:hanging="0"/>
        <w:rPr/>
      </w:pPr>
      <w:r>
        <w:rPr/>
        <w:t>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"___"________________ 20___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4"/>
          <w:szCs w:val="24"/>
        </w:rPr>
        <w:t xml:space="preserve">подпись            ________ ____       /ФИО _________________/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08:00Z</dcterms:created>
  <dc:creator>User</dc:creator>
  <dc:description/>
  <cp:keywords/>
  <dc:language>en-US</dc:language>
  <cp:lastModifiedBy>Николай Самохвалов</cp:lastModifiedBy>
  <dcterms:modified xsi:type="dcterms:W3CDTF">2015-03-04T09:22:00Z</dcterms:modified>
  <cp:revision>5</cp:revision>
  <dc:subject/>
  <dc:title>в редакцию «Издательская группа «Юрист»</dc:title>
</cp:coreProperties>
</file>